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upplementary Material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isson regression results with group (history of PTSD in the overall dementia cohort) without and with confound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64"/>
        <w:gridCol w:w="1440"/>
        <w:gridCol w:w="1440"/>
      </w:tblGrid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ect without confounder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gree of freed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d Sta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valu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cept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3</w:t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ect with confounder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gree of freed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d Sta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valu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cept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4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3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SE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Jrnl">
    <w:name w:val="jrnl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citalic">
    <w:name w:val="ncitalic"/>
    <w:basedOn w:val="DefaultParagraphFont"/>
    <w:qFormat/>
    <w:rPr/>
  </w:style>
  <w:style w:type="character" w:styleId="Ncbold">
    <w:name w:val="ncbold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3:00Z</dcterms:created>
  <dc:creator>Terabyte</dc:creator>
  <dc:description/>
  <dc:language>en-US</dc:language>
  <cp:lastModifiedBy>sgml</cp:lastModifiedBy>
  <cp:lastPrinted>2017-12-14T11:57:00Z</cp:lastPrinted>
  <dcterms:modified xsi:type="dcterms:W3CDTF">2018-03-23T12:23:00Z</dcterms:modified>
  <cp:revision>2</cp:revision>
  <dc:subject/>
  <dc:title>Abstract</dc:title>
</cp:coreProperties>
</file>