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  <w:t>Supplemental Table 1. MAP250 Analytes</w:t>
      </w:r>
    </w:p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blHeader w:val="true"/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Analytes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Ckine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diponec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gouti-Related Protein (AgR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dose Reductase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pha-1-Antichymotrypsin (AACT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pha-1-Antitrypsin (AAT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pha-1-Microglobulin (A1Micro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pha-2-Macroglobulin (A2Macro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pha-Fetoprotein (AF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mphiregulin (A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ngiogen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ngiopoietin-2 (ANG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ngiotensin-Converting Enzyme (AC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ngiotensinoge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A-I (Apo A-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A-II (Apo A-I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A-IV (Apo A-IV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B (Apo B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C-I (Apo C-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  <w:lang w:val="nl-NL"/>
              </w:rPr>
            </w:pPr>
            <w:r>
              <w:rPr>
                <w:rFonts w:cs="Calibri"/>
                <w:color w:val="000000"/>
                <w:szCs w:val="24"/>
                <w:lang w:val="nl-NL"/>
              </w:rPr>
              <w:t>Apolipoprotein C-III (Apo C-II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D (Apo D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E (Apo 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 H (Apo H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olipoprotein(a) (Lp(a)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XL Receptor Tyrosine Kinase (AX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B cell-activating factor (BAF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B Lymphocyte Chemoattractant (BL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Beta-2-Microglobulin (B2M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Betacellulin (BT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Brain-Derived Neurotrophic Factor (BDN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lbind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ncer Antigen 125 (CA-125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ncer Antigen 15-3 (CA-15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ncer Antigen 19-9 (CA-19-9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ncer Antigen 72-4 (CA 72-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rcinoembryonic Antigen (CE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thepsin D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D 40 antigen (CD4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D40 Ligand (CD40L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D5 Antigen-like (CD5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ellular Fibronectin (cFib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hemokine (C-C motif) ligand 2 (CCL2, also monocyte chemotactic protein 1, MCP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hemokine (C-C motif) ligand 23 (CCL23, also myeloid progenitor inhibitory factor 1, MPIF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hemokine CC-4 (HCC-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hromogranin-A (Cg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iliary Neurotrophic Factor (CNT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lusterin (CLU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llagen IV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mplement C3 (C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mplement Factor H – Related Protein 1 (CFHR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rtisol (Cortiso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-Peptide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-Reactive Protein (CR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reatine Kinase-MB (CK-MB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ystatin-C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ndogl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ndosta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otaxin-1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otaxin-2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otaxin-3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pidermal Growth Factor (EG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pidermal Growth Factor Receptor (EGF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piregulin (EP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pithelial cell adhesion molecule (EpCam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pithelial-Derived Neutrophil-Activating Protein 78 (ENA-78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-Selec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zr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actor VII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as Ligand (Fas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ASLG Receptor (FAS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atty Acid-Binding Protein, adipocyte (FABP, adipocyt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atty Acid-Binding Protein, heart (FABP, heart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atty Acid-Binding Protein, liver (FABP, live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erritin (FRTN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etuin-A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ibrinoge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ibroblast Growth Factor 4 (FGF-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ibroblast Growth Factor basic (FGF-basi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ibulin-1C (Fib-1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ollicle-Stimulating Hormone (FSH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alectin-3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elsol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lucago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lucagon-like Peptide 1, active (GLP-1 activ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lucagon-like Peptide 1, total (GLP-1 tota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lucose-6-phosphate Isomerase (G6P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lutathione S-Transferase alpha (GST-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lutathione S-Transferase Mu 1 (GST-M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ranulocyte Colony-Stimulating Factor (G-CS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ranulocyte-Macrophage Colony-Stimulating Factor (GM-CS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rowth Hormone (GH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rowth-Regulated alpha protein (GRO-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aptoglob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E4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eat Shock Protein 60 (HSP-6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eparin-Binding EGF-Like Growth Factor (HB-EG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epatocyte Growth Factor (HG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epatocyte Growth Factor receptor (HGF recepto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eps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uman Chorionic Gonadotropin beta (hC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mmunoglobulin A (Ig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mmunoglobulin E (Ig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mmunoglobulin M (IgM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-like Growth Factor Binding Protein 4 (IGFBP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-like Growth Factor Binding Protein 5 (IGFBP5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-like Growth Factor Binding Protein 6 (IGFBP6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-like Growth Factor-Binding Protein 1 (IGFBP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-like Growth Factor-Binding Protein 2 (IGFBP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sulin-like Growth Factor-Binding Protein 3 (IGFBP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cellular Adhesion Molecule 1 (ICAM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feron gamma (IFN-gamm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feron gamma Induced Protein 10 (IP-1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feron-inducible T-cell alpha chemoattractant (ITA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 alpha (IL-1 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 beta (IL-1 bet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 receptor antagonist (IL-1r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0 (IL-1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2 Subunit p40 (IL-12p4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2 Subunit p70 (IL-12p7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3 (IL-1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5 (IL-15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6 (IL-16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7 (IL-17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18 (IL-18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2 (IL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2 receptor alpha (IL-2 receptor 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23 (IL-2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3 (IL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4 (IL-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5 (IL-5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6 (IL-6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6 receptor (IL-6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6 receptor subunit beta (IL-6R bet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7 (IL-7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terleukin-8 (IL-8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allikrein 5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allikrein-7 (KLK-7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idney Injury Molecule-1 (KIM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Lactoylglutathione lyase (LG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Latency-Associated Peptide of Transforming Growth Factor beta 1 (LAP TGF-b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Lectin-Like Oxidized LDL Receptor 1 (LOX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Lep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Luteinizing Hormone (LH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 Colony-Stimulating Factor 1 (M-CS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 inflammatory protein 3 beta (MIP-3 bet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 Inflammatory Protein-1 alpha (MIP-1 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 Inflammatory Protein-1 beta (MIP-1 bet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 Inflammatory Protein-3 alpha (MIP-3 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 Migration Inhibitory Factor (MI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-Derived Chemokine (MD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rophage-Stimulating Protein (MS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londialdehyde-Modified Low-Density Lipoprotein (MDA-LD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sp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trix Metalloproteinase-1 (MMP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trix Metalloproteinase-10 (MMP-10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trix Metalloproteinase-3 (MMP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trix Metalloproteinase-7 (MMP-7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trix Metalloproteinase-9 (MMP-9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trix Metalloproteinase-9, total (MMP-9, tota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esothelin (MSLN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HC class I chain-related protein A (MIC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onocyte Chemotactic Protein 2 (MCP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onocyte Chemotactic Protein 3 (MCP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onocyte Chemotactic Protein 4 (MCP-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onokine Induced by Gamma Interferon (MI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yeloperoxidase (MPO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yoglob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Nerve Growth Factor beta (NGF-bet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Neuronal Cell Adhesion Molecule (Nr-CAM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Neuron-Specific Enolase (NS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Neuropilin-1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Neutrophil Gelatinase-Associated Lipocalin (NGA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N-terminal prohormone of brain natriuretic peptide (NT proBN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Osteopon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Osteoprotegerin (OP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ancreatic Polypeptide (PP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epsinogen I (PG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eptide YY (PYY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hosphoserine Aminotransferase (PSAT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lacenta Growth Factor (PLG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latelet-Derived Growth Factor BB (PDGF-BB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gesterone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insulin, Intact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insulin, Total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lactin (PRL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stas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state-Specific Antigen, Free (PSA-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otein S100-A4 (S100-A4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ulmonary and Activation-Regulated Chemokine (PAR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eceptor for advanced glycosylation end products (RAG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eceptor tyrosine-protein kinase erbB-3 (ErbB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esis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S100 calcium binding protein A12 (S100A12, also EN-RAGE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100 calcium-binding protein B (S100-B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rotransferrin (Transferrin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rpin peptidase inhibitor, clade E (nexin, plasminogen activator inhibitor type 1), member 1 (PAI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rum Amyloid P-Component (SA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ex Hormone-Binding Globulin (SHB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ortil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quamous Cell Carcinoma Antigen-1 (SCCA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tem Cell Factor (SC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tromal cell-derived factor-1 (SDF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uperoxide Dismutase 1, soluble (SOD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 Lymphocyte-Secreted Protein I-309 (I-309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amm-Horsfall Urinary Glycoprotein (TH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-Cell-Specific Protein RANTES (RANTES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enascin-C (TN-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estosterone, Total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etranec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hrombomodulin (TM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hrombospondin-1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hyroglobulin (T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hyroid-Stimulating Hormone (TSH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hyroxine-Binding Globulin (TBG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issue Inhibitor of Metalloproteinases 1 (TIMP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issue type Plasminogen activator (PLAT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ransforming Growth Factor alpha (TGF-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ransforming Growth Factor beta-3 (TGF-beta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ransthyretin (TT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refoil Factor 3 (TFF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mor Necrosis Factor alpha (TNF-alph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mor Necrosis Factor beta (TNF-bet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mor necrosis factor receptor 2 (TNFR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mor Necrosis Factor Receptor I (TNF RI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mor necrosis factor receptor superfamily, member 10c, decoy without an intracellular domain (TNFRSF10C, also TNF-related apoptosis inducing ligand receptor 3, TRAIL-R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yrosine kinase with Ig and EGF homology domains 2 (TIE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Urokinase-type Plasminogen Activator (uPA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Urokinase-type plasminogen activator receptor (uPAR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Cell Adhesion Molecule-1 (VCAM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(VEG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B (VEGF-B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C (VEGF-C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D (VEGF-D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Receptor 1 (VEGFR-1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Receptor 2 (VEGFR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ascular endothelial growth factor receptor 3 (VEGFR-3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v-erb-b2 avian erythroblastic leukemia viral oncogene homolog 2 (ERBB2, also human epidermal growth factor receptor 2, HER-2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  <w:lang w:val="nl-NL"/>
              </w:rPr>
            </w:pPr>
            <w:r>
              <w:rPr>
                <w:rFonts w:cs="Calibri"/>
                <w:color w:val="000000"/>
                <w:szCs w:val="24"/>
                <w:lang w:val="nl-NL"/>
              </w:rPr>
              <w:t>Vitamin D-Binding Protein (VDBP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  <w:lang w:val="nl-NL"/>
              </w:rPr>
            </w:pPr>
            <w:r>
              <w:rPr>
                <w:rFonts w:cs="Calibri"/>
                <w:color w:val="000000"/>
                <w:szCs w:val="24"/>
                <w:lang w:val="nl-NL"/>
              </w:rPr>
              <w:t>Vitamin K-Dependent Protein S (VKDPS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itronectin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on Willebrand Factor (vWF)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YKL-40</w:t>
            </w:r>
          </w:p>
        </w:tc>
      </w:tr>
    </w:tbl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480"/>
        <w:rPr/>
      </w:pPr>
      <w:r>
        <w:rPr/>
        <w:t>Supplemental table 2.  Markers with P-value &lt; 0.10</w:t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10"/>
        <w:gridCol w:w="1170"/>
        <w:gridCol w:w="1080"/>
      </w:tblGrid>
      <w:tr>
        <w:trPr>
          <w:tblHeader w:val="true"/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ark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DRq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reatine Kinase M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.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&lt;0.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issue-type Plasminogen Activat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&lt;0.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yoglob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pidermal Growth Fact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hemokine (C-C motif) ligand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D40 Ligan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tronect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ancer Antigen 15-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ngiotensinog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2.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ept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esothel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1.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nsulin-like Growth Factor Binding-Protein 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2.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omplement C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Gelsoli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1.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hosphoserine Aminotransferas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erpin peptidase inhibit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D 40 Antig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atty Acid-Binding Protein, Adipocyt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euron-Specific Enolas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S100 calcium binding protein A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1.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lpha-2-Macroglobul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1.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umor necrosis factor receptor superfamily, member 10c, decoy without an intracellular doma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1.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hemokine (C-C motif) ligand 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1.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-erb-b2 avian erythroblastic leukemia viral oncogene homolog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Apolipoprotein 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Chemokine CC 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Insul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.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C Pept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Angiogen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T Cell Specific Protein RANT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Apolipoprotein A-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Latency-Associated Peptide of Transforming Growth Factor beta 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Monocyte Chemotactic Protein 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Tetranect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Osteoproteger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Vascular Endothelial Growth Fact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Matrix Metalloproteinase 9 tot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Apolipoprotein C-II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Cystatin 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Receptor for advanced glycosylation RAG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Urokinase type plasminogen activat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Pepsinogen 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1.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Interleukin 6 recepto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.37</w:t>
            </w:r>
          </w:p>
        </w:tc>
      </w:tr>
    </w:tbl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4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 xml:space="preserve">Multiplex Biomarker Screen in FSHD: R1 14-3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sgml</dc:creator>
  <dc:description/>
  <dc:language>en-US</dc:language>
  <cp:lastModifiedBy>sgml</cp:lastModifiedBy>
  <dcterms:modified xsi:type="dcterms:W3CDTF">2014-09-17T10:07:00Z</dcterms:modified>
  <cp:revision>1</cp:revision>
  <dc:subject/>
  <dc:title>dfdf</dc:title>
</cp:coreProperties>
</file>